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4"/>
          <w:szCs w:val="4"/>
          <w:lang w:val="uk-UA"/>
        </w:rPr>
      </w:pPr>
      <w:r>
        <w:rPr>
          <w:rFonts w:cs="Arial" w:ascii="Arial" w:hAnsi="Arial"/>
          <w:sz w:val="4"/>
          <w:szCs w:val="4"/>
          <w:lang w:val="uk-UA"/>
        </w:rPr>
      </w:r>
    </w:p>
    <w:tbl>
      <w:tblPr>
        <w:tblW w:w="15569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634"/>
        <w:gridCol w:w="4020"/>
        <w:gridCol w:w="676"/>
        <w:gridCol w:w="2442"/>
        <w:gridCol w:w="2141"/>
      </w:tblGrid>
      <w:tr>
        <w:trPr>
          <w:trHeight w:val="389" w:hRule="atLeast"/>
        </w:trPr>
        <w:tc>
          <w:tcPr>
            <w:tcW w:w="265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24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58140</wp:posOffset>
                  </wp:positionH>
                  <wp:positionV relativeFrom="paragraph">
                    <wp:posOffset>-133350</wp:posOffset>
                  </wp:positionV>
                  <wp:extent cx="1645285" cy="6985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24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00050</wp:posOffset>
                  </wp:positionH>
                  <wp:positionV relativeFrom="paragraph">
                    <wp:posOffset>-25400</wp:posOffset>
                  </wp:positionV>
                  <wp:extent cx="487680" cy="50101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61" t="-7" r="136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44"/>
                <w:szCs w:val="44"/>
                <w:lang w:val="uk-UA"/>
              </w:rPr>
              <w:t>ЗАЯВКА №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24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24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д</w:t>
            </w:r>
          </w:p>
        </w:tc>
        <w:tc>
          <w:tcPr>
            <w:tcW w:w="2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24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«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uk-U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 w:ascii="Arial" w:hAnsi="Arial"/>
                <w:lang w:val="uk-U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»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24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2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uk-U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 w:ascii="Arial" w:hAnsi="Arial"/>
                <w:lang w:val="uk-U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р.</w:t>
            </w:r>
          </w:p>
        </w:tc>
      </w:tr>
      <w:tr>
        <w:trPr>
          <w:trHeight w:val="565" w:hRule="atLeast"/>
        </w:trPr>
        <w:tc>
          <w:tcPr>
            <w:tcW w:w="265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24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uk-UA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uk-UA"/>
              </w:rPr>
            </w:r>
          </w:p>
        </w:tc>
        <w:tc>
          <w:tcPr>
            <w:tcW w:w="363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24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uk-UA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uk-UA"/>
              </w:rPr>
            </w:r>
          </w:p>
        </w:tc>
        <w:tc>
          <w:tcPr>
            <w:tcW w:w="40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24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uk-UA"/>
              </w:rPr>
              <w:t>(номер заявки присвоюється замовником)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24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C00000"/>
          <w:u w:val="single"/>
          <w:lang w:val="uk-UA"/>
        </w:rPr>
      </w:pPr>
      <w:r>
        <w:rPr>
          <w:rFonts w:cs="Arial" w:ascii="Arial" w:hAnsi="Arial"/>
          <w:b/>
          <w:bCs/>
          <w:color w:val="C00000"/>
          <w:u w:val="single"/>
          <w:lang w:val="uk-UA"/>
        </w:rPr>
        <w:t>ВАЖЛИВО !!! ДАНУ ЗАЯВКУ ТРЕБА ЗАПОВНИТИ І ВІДПРАВИТИ ДО НАС РАЗОМ З ДЕТАЛЯМИ</w:t>
      </w:r>
    </w:p>
    <w:tbl>
      <w:tblPr>
        <w:tblW w:w="1616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31"/>
        <w:gridCol w:w="4865"/>
        <w:gridCol w:w="1251"/>
        <w:gridCol w:w="3002"/>
        <w:gridCol w:w="875"/>
        <w:gridCol w:w="32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ЗАМОВНИ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НАЗВА                   ОРГАНІЗАЦІЇ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КОНТАКТНИЙ ТЕЛЕФОН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E-mail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  <w:u w:val="single"/>
          <w:lang w:val="uk-UA"/>
        </w:rPr>
      </w:pPr>
      <w:r>
        <w:rPr>
          <w:rFonts w:cs="Arial" w:ascii="Arial" w:hAnsi="Arial"/>
          <w:sz w:val="18"/>
          <w:szCs w:val="18"/>
          <w:u w:val="single"/>
          <w:lang w:val="uk-UA"/>
        </w:rPr>
      </w:r>
    </w:p>
    <w:tbl>
      <w:tblPr>
        <w:tblW w:w="16162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07"/>
        <w:gridCol w:w="1559"/>
        <w:gridCol w:w="851"/>
        <w:gridCol w:w="992"/>
        <w:gridCol w:w="3541"/>
        <w:gridCol w:w="2693"/>
        <w:gridCol w:w="25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йменування / Позначенн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детал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Матеріа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(марка сталі, чавуну, і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іль-ть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Ваг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еталі, кг/1ш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Потрібний вид обробки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uk-UA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Технічні вимоги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uk-UA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Примітки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uk-UA"/>
              </w:rPr>
              <w:t>(3)</w:t>
            </w:r>
          </w:p>
        </w:tc>
      </w:tr>
      <w:tr>
        <w:trPr>
          <w:trHeight w:val="3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  <w:lang w:val="uk-UA"/>
        </w:rPr>
      </w:pPr>
      <w:r>
        <w:rPr>
          <w:rFonts w:cs="Arial" w:ascii="Arial" w:hAnsi="Arial"/>
          <w:b/>
          <w:sz w:val="2"/>
          <w:szCs w:val="2"/>
          <w:lang w:val="uk-UA"/>
        </w:rPr>
      </w:r>
    </w:p>
    <w:tbl>
      <w:tblPr>
        <w:tblW w:w="1616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2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 xml:space="preserve">(1)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5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uk-UA"/>
              </w:rPr>
              <w:t>загартування, відпуск, відпал, нормалізація, старіння, аустенізація, індукційне гартування СВЧ, карбонітрація, карбооксидування, цементація, азотування, нітроцементація, нікотрирування, ціанування, сульфоціанування, борування, фосфатування, оксидування (чорніння, вороніння), абразивна очистка (пісок, дріб, скляні кульки), галтовка,  інше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 xml:space="preserve">(2)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5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uk-UA"/>
              </w:rPr>
              <w:t>вказати необхідну</w:t>
            </w: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uk-UA"/>
              </w:rPr>
              <w:t>твердість (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pl-PL"/>
              </w:rPr>
              <w:t>HB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uk-UA"/>
              </w:rPr>
              <w:t xml:space="preserve">,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pl-PL"/>
              </w:rPr>
              <w:t>HRC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uk-UA"/>
              </w:rPr>
              <w:t xml:space="preserve">,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pl-PL"/>
              </w:rPr>
              <w:t>HV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uk-UA"/>
              </w:rPr>
              <w:t>), інші механічні  властивості, глибину зміцненого шару, тощо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 xml:space="preserve">(3)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5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uk-UA"/>
              </w:rPr>
              <w:t>будь які коментарі, рекомендації, побажання щодо обробки,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uk-UA"/>
              </w:rPr>
              <w:t>умов транспортування, оцінки, пакування, матеріалу, та будь які інші відомості, на які треба звернути увагу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uk-UA"/>
        </w:rPr>
      </w:pPr>
      <w:r>
        <w:rPr>
          <w:rFonts w:cs="Arial" w:ascii="Arial" w:hAnsi="Arial"/>
          <w:sz w:val="10"/>
          <w:szCs w:val="10"/>
          <w:lang w:val="uk-UA"/>
        </w:rPr>
      </w:r>
    </w:p>
    <w:tbl>
      <w:tblPr>
        <w:tblW w:w="1617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  <w:gridCol w:w="2126"/>
        <w:gridCol w:w="1346"/>
        <w:gridCol w:w="3473"/>
      </w:tblGrid>
      <w:tr>
        <w:trPr>
          <w:trHeight w:val="159" w:hRule="atLeast"/>
        </w:trPr>
        <w:tc>
          <w:tcPr>
            <w:tcW w:w="9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ДОДАТКОВІ ВИМОГИ: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Акт (сертифікат) термічної  / хіміко-термічної обробки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(з вказанням твердості, глибини зміцненого шару, тощо)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□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Та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□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Ні</w:t>
            </w:r>
          </w:p>
        </w:tc>
      </w:tr>
      <w:tr>
        <w:trPr>
          <w:trHeight w:val="107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 xml:space="preserve">Металографічні дослідження глибини зміцненого шару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(на взірцях наданих Замовником)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□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Та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□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Ні</w:t>
            </w:r>
          </w:p>
        </w:tc>
      </w:tr>
      <w:tr>
        <w:trPr>
          <w:trHeight w:val="228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Попереднє абразивне очищення деталей або хімічне зняття існуючого покриття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□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Та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□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Ні</w:t>
            </w:r>
          </w:p>
        </w:tc>
      </w:tr>
      <w:tr>
        <w:trPr>
          <w:trHeight w:val="31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Необхідність понад термінового виконання обробки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□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Та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□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Ні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  <w:lang w:val="uk-UA"/>
        </w:rPr>
      </w:pPr>
      <w:r>
        <w:rPr>
          <w:rFonts w:cs="Arial" w:ascii="Arial" w:hAnsi="Arial"/>
          <w:b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  <w:t xml:space="preserve">ВІДПРАВЛЕННЯ ДЕТАЛЕЙ ПОШТОВИМ ПЕРЕВІЗНИКОМ: </w:t>
      </w:r>
    </w:p>
    <w:tbl>
      <w:tblPr>
        <w:tblW w:w="1616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5103"/>
        <w:gridCol w:w="56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ДАНІ ДЛЯ ВІДПРА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ВІДПРАВКА ДО НА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ВІДПРАВКА ДО В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  <w:lang w:val="uk-UA"/>
              </w:rPr>
              <w:t xml:space="preserve">(якщо Ви не заповнили нижче вказані поля, ми відправимо оброблені деталі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  <w:lang w:val="uk-UA"/>
              </w:rPr>
              <w:t>тим же перевізником і на ту ж адресу, звідки вони були відправлені до нас)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ЕРЕВІЗНИК (НОВА ПОШТА, ДЕЛІВЕРІ, САТ, УКРПОШ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18"/>
                <w:szCs w:val="18"/>
                <w:lang w:val="uk-UA"/>
              </w:rPr>
              <w:t>Будь яким зручним для Вас перевізни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МІСТО ОТРИМУВАЧ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18"/>
                <w:szCs w:val="18"/>
                <w:lang w:val="uk-UA"/>
              </w:rPr>
              <w:t>Су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НОМЕР ВІДДІЛЕННЯ / АБО АДРЕС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18"/>
                <w:szCs w:val="18"/>
                <w:lang w:val="uk-UA"/>
              </w:rPr>
              <w:t xml:space="preserve">Харківська, 122 </w:t>
            </w: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12"/>
                <w:szCs w:val="12"/>
                <w:lang w:val="uk-UA"/>
              </w:rPr>
              <w:t>(кур’єрська доставка на адресу нашого підприємств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НАЗВА ОРГАНІЗАЦІЇ ТА КОД ЄДРП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18"/>
                <w:szCs w:val="18"/>
                <w:lang w:val="uk-UA"/>
              </w:rPr>
              <w:t>ТОВ КАРБАЗ  ЄДРПОУ 435122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МОБ. ТЕЛ. ОТРИМУВАЧ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18"/>
                <w:szCs w:val="18"/>
                <w:lang w:val="uk-UA"/>
              </w:rPr>
              <w:t>+38(099)045-63-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.І.Б. ОТРИМУВАЧ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18"/>
                <w:szCs w:val="18"/>
                <w:lang w:val="uk-UA"/>
              </w:rPr>
              <w:t>Панченко Андрій Василь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  <w:b w:val="false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i w:val="false"/>
      <w:sz w:val="18"/>
    </w:rPr>
  </w:style>
  <w:style w:type="character" w:styleId="WW8Num16z0">
    <w:name w:val="WW8Num16z0"/>
    <w:qFormat/>
    <w:rPr>
      <w:b/>
      <w:sz w:val="16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eastAsia="Calibri" w:cs="Arial"/>
      <w:b w:val="false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25:00Z</dcterms:created>
  <dc:creator>Пользователь</dc:creator>
  <dc:description/>
  <cp:keywords/>
  <dc:language>en-US</dc:language>
  <cp:lastModifiedBy>karbaz_dch@outlook.com</cp:lastModifiedBy>
  <cp:lastPrinted>2024-12-30T11:29:00Z</cp:lastPrinted>
  <dcterms:modified xsi:type="dcterms:W3CDTF">2025-02-07T13:25:00Z</dcterms:modified>
  <cp:revision>2</cp:revision>
  <dc:subject/>
  <dc:title/>
</cp:coreProperties>
</file>