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tbl>
      <w:tblPr>
        <w:tblW w:w="1556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34"/>
        <w:gridCol w:w="4020"/>
        <w:gridCol w:w="676"/>
        <w:gridCol w:w="2442"/>
        <w:gridCol w:w="2141"/>
      </w:tblGrid>
      <w:tr>
        <w:trPr>
          <w:trHeight w:val="389" w:hRule="atLeast"/>
        </w:trPr>
        <w:tc>
          <w:tcPr>
            <w:tcW w:w="26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133350</wp:posOffset>
                  </wp:positionV>
                  <wp:extent cx="1645285" cy="6985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-25400</wp:posOffset>
                  </wp:positionV>
                  <wp:extent cx="487680" cy="50101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" t="-7" r="136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uk-UA"/>
              </w:rPr>
              <w:t>ЗАЯВКА №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»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2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565" w:hRule="atLeast"/>
        </w:trPr>
        <w:tc>
          <w:tcPr>
            <w:tcW w:w="26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36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(номер заявки присвоюється замовником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524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00000"/>
          <w:u w:val="single"/>
          <w:lang w:val="uk-UA"/>
        </w:rPr>
      </w:pPr>
      <w:r>
        <w:rPr>
          <w:rFonts w:cs="Arial" w:ascii="Arial" w:hAnsi="Arial"/>
          <w:b/>
          <w:bCs/>
          <w:color w:val="C00000"/>
          <w:u w:val="single"/>
          <w:lang w:val="uk-UA"/>
        </w:rPr>
        <w:t>ВАЖЛИВО !!! ДАНУ ЗАЯВКУ ТРЕБА ЗАПОВНИТИ І ВІДПРАВИТИ ДО НАС РАЗОМ З ДЕТАЛЯМИ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1"/>
        <w:gridCol w:w="4865"/>
        <w:gridCol w:w="1251"/>
        <w:gridCol w:w="3002"/>
        <w:gridCol w:w="875"/>
        <w:gridCol w:w="32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                   ОРГАНІЗАЦІЇ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КОНТАКТНИЙ ТЕЛЕФОН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tbl>
      <w:tblPr>
        <w:tblW w:w="161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7"/>
        <w:gridCol w:w="1559"/>
        <w:gridCol w:w="851"/>
        <w:gridCol w:w="992"/>
        <w:gridCol w:w="3541"/>
        <w:gridCol w:w="2693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/ Познач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дета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Матеріа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(марка сталі, чавуну, і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-ть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Ваг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талі, кг/1ш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отрібний вид обробк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Технічні вимог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имітки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3)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tbl>
      <w:tblPr>
        <w:tblW w:w="161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2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1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uk-UA"/>
              </w:rPr>
              <w:t>загартування, відпуск, відпал, нормалізація, старіння, аустенізація, індукційне гартування СВЧ, карбонітрація, карбооксидування, цементація, азотування, нітроцементація, нікотрирування, ціанування, сульфоціанування, борування, фосфатування, оксидування (чорніння, вороніння), абразивна очистка (пісок, дріб, скляні кульки), галтовка,  інше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2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вказати необхідну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твердість (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B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RC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pl-PL"/>
              </w:rPr>
              <w:t>HV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), інші механічні  властивості, глибину зміцненого шару, тощо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(3)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5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будь які коментарі, рекомендації, побажання щодо обробки,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uk-UA"/>
              </w:rPr>
              <w:t>умов транспортування, оцінки, пакування, матеріалу, та будь які інші відомості, на які треба звернути уваг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tbl>
      <w:tblPr>
        <w:tblW w:w="16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2126"/>
        <w:gridCol w:w="1346"/>
        <w:gridCol w:w="3473"/>
      </w:tblGrid>
      <w:tr>
        <w:trPr>
          <w:trHeight w:val="159" w:hRule="atLeast"/>
        </w:trPr>
        <w:tc>
          <w:tcPr>
            <w:tcW w:w="9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ОДАТКОВІ ВИМОГ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Акт (сертифікат) термічної  / хіміко-термічної обробк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з вказанням твердості, глибини зміцненого шару, тощо)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10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Металографічні дослідження глибини зміцненого шару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(на взірцях наданих Замовником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2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Попереднє абразивне очищення деталей або хімічне зняття існуючого покритт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  <w:tr>
        <w:trPr>
          <w:trHeight w:val="3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еобхідність понад термінового виконання оброб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Т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□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ВІДПРАВЛЕННЯ ДЕТАЛЕЙ ПОШТОВИМ ПЕРЕВІЗНИКОМ: </w:t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962"/>
        <w:gridCol w:w="58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НІ ДЛЯ ВІДПРА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ІДПРАВКА ДО НА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ІДПРАВКА ДО В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uk-UA"/>
              </w:rPr>
              <w:t xml:space="preserve">(якщо Ви не заповнили нижче вказані поля, ми відправимо оброблені детал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uk-UA"/>
              </w:rPr>
              <w:t>тим же перевізником і на ту ж адресу, звідки вони були відправлені до нас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ЕВІЗНИК (НОВА ПОШТА, ДЕЛІВЕРІ, САТ, УКРПОШ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Будь яким зручним для Вас перевізник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СТО ОТРИМУВ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НОМЕР ВІДДІЛЕННЯ / АБО АДРЕС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 xml:space="preserve">Харківська, 122 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4"/>
                <w:szCs w:val="14"/>
                <w:lang w:val="uk-UA"/>
              </w:rPr>
              <w:t>(кур’єрська доставка на адресу нашого підприємств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ЗВА ОРГАНІЗАЦІЇ ТА КОД ЄДРП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ТОВ КАРБАЗ  ЄДРПОУ 435122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ОБ. ТЕЛ. ОТРИМУВ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+38(099)045-63-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.І.Б. ОТРИМУВ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8"/>
                <w:szCs w:val="18"/>
                <w:lang w:val="uk-UA"/>
              </w:rPr>
              <w:t>Панченко Андрій Василь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Calibri" w:cs="Arial"/>
      <w:b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2:00Z</dcterms:created>
  <dc:creator>Пользователь</dc:creator>
  <dc:description/>
  <cp:keywords/>
  <dc:language>en-US</dc:language>
  <cp:lastModifiedBy>karbaz_dch@outlook.com</cp:lastModifiedBy>
  <cp:lastPrinted>2024-12-30T11:29:00Z</cp:lastPrinted>
  <dcterms:modified xsi:type="dcterms:W3CDTF">2025-01-29T14:02:00Z</dcterms:modified>
  <cp:revision>2</cp:revision>
  <dc:subject/>
  <dc:title/>
</cp:coreProperties>
</file>